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бно-методическое объединение по аграрному техническому образованию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гистрационный № ТД-_______тип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АЮ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тор учреждения образования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Белорусский государственный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грарный технический университет»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Учебно-методического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динения по аграрному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хническому образованию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  Н.Н. Романюк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_»____________202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ГРАММА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абитуриентов, поступающих для получения общего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кращен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ОХРАНА ТРУДА. ОХРАНА ОКРУЖАЮЩЕЙ СРЕДЫ И ЭНЕРГОСБЕРЕ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специаль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-05-0812-01 «Техническое обеспечение производства сельскохозяйственн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-05-0812-03 «Технический сервис в агропромышленном комплек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О    </w:t>
        <w:tab/>
        <w:tab/>
        <w:tab/>
        <w:tab/>
        <w:tab/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Министра</w:t>
        <w:tab/>
        <w:tab/>
        <w:tab/>
        <w:t>Начальник глав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Республики Беларусь</w:t>
        <w:tab/>
        <w:tab/>
        <w:tab/>
        <w:t xml:space="preserve">образования, науки и кадр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И.А. Старовойтова</w:t>
        <w:tab/>
        <w:tab/>
        <w:tab/>
        <w:t xml:space="preserve">политики Минист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сельского хозяйст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продовольствия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___________В.А. Самсо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высшего образования «Белорусский государственный университет информатики и радиоэлектро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образования «Марьиногорский государственный ордена «Знак Почета» аграрно-технический колледж имени В.Е. Лоб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методическим советом учреждения образования «Белорусский государственный аграрный технический университет» (протокол №                     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м объединением по аграрному техническому образованию (протокол №               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Охрана труда. Охрана окружающей среды и энергосбережение» предназначена для подготовки к вступительным испытаниям абитуриентов, поступающих на сокращенный срок обучения по специальностя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-05-0812-01 «Техническое обеспечение производства сельскохозяйственной продукции»; 6-05-0812-03 «Технический сервис в агропромышленном комплекс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тупительные экзамены в учреждении высшего образования по учебной дисциплине «Охрана труда. Охрана окружающей среды и энергосбережение» проводятся в форме письменного экзамена по экзаменационным билет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вступительном испытании по дисциплине «Охрана труда. Охрана окружающей среды и энергосбережение» к подготовке абитуриентов предъявляются следующие требования. Они должны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ть основы охраны труда, рационального природопользования, меры по предупреждению экологического неблагополучия геосферы Земли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приоритетные направления охраны труда и энергосбереже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организацию работы по охране труда на предприяти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структажей по охране труда и методику их проведения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еть проводить оценку условий труда, применять на практике законодательные, нормативные правовые акты по охране труда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принимать меры по охране окружающей среды и рациональному использованию природных ресурсов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одействовать внедрению энергосберегающих технологий, осуществлять контроль над рациональным использованием тепловой и электрической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ХРАНА ТРУ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и и задачи учебной дисциплины «Охрана труда», Роль охраны труда в развитии современного мира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I. ТЕОРЕТИЧЕСКИЕ ОСНОВЫ ОХРАНЫ ТРУ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1. Основные термины и пон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ие и содержание охраны труда. Основные задачи охраны труда. </w:t>
      </w:r>
    </w:p>
    <w:p>
      <w:pPr>
        <w:pStyle w:val="Defaul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дный производственный фактор (далее – ВПФ). Опасный производственный фактор (далее – ОПФ). Безопасные условия тру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 Производственный травматизм и профессиональные заболе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ассификация ВПФ и ОПФ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val="ru-RU"/>
        </w:rPr>
        <w:t>по природе действ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ства защиты работающих. Виды, классификация средств коллективной защиты и средств индивидуальной защиты (СИЗ). </w:t>
      </w:r>
      <w:r>
        <w:rPr>
          <w:rFonts w:cs="Times New Roman" w:ascii="Times New Roman" w:hAnsi="Times New Roman"/>
          <w:sz w:val="28"/>
          <w:szCs w:val="28"/>
          <w:lang w:val="ru-RU"/>
        </w:rPr>
        <w:t>Виды травм и профессиональных заболев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3. Профессиональные риски</w:t>
      </w:r>
    </w:p>
    <w:p>
      <w:pPr>
        <w:pStyle w:val="Defaul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асность, идентификация опасности. Профессиональный риск, приемлемый риск, неприемлемый риск. Оценка и управление риск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4. Эргономические основы охраны тру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щность эргономики. Характеристика деятельности человека в зависимости от выполняемых им функций. Определение работоспособности, утомления и переутомления. Снижение монотонности труда. Динамика работоспособности в процессе труда: в течение рабочей смены, в течение суток и по дням недели.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 труда и отдыха. Эргономические требования к устройству рабочих мест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II. ПРАВОВЫЕ И ОРГАНИЗАЦИОННЫЕ ОСНОВЫ ОХРАНЫ ТРУ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Основные акты законодательства в области охраны тру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ь, принципы и направления государственной политики в области охраны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итуция Республики Беларусь – правовая основа охраны труда. Закон Республики Беларусь «Об охране тру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ы законодательства, регулирующие правоотношения в области охраны труда: классификация по сфере действ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ные правовые акты (НПА) по охране труд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green"/>
          <w:lang w:val="ru-RU"/>
        </w:rPr>
        <w:t>Система стандартов безопасности труда (ССБТ). Структура ССБ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color w:val="000000"/>
          <w:sz w:val="26"/>
          <w:szCs w:val="26"/>
          <w:highlight w:val="red"/>
          <w:lang w:val="ru-RU"/>
        </w:rPr>
        <w:t>Структура системы стандартов безопасности труда. Содержание стандартов системы управления охраной труда. Значение стандартов системы менеджмента здоровья и безопасности труда при профессиональной деятельности, системы стандартов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онтроль (надзор) за соблюдением законодательства об охране тру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контроля (надзора) за соблюдением законодательства об охране труда. Общественный контроль за соблюдением законодательства об охране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ость за нарушение законодательства об охране труда: дисциплинарная, административная, уголовная, материальная. Особенности применения материаль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ы трудоохранного менедж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управления охраной труда в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ункции работодателя по обеспечению охраны труда. Обязанности работающего в области охраны труда. Служба охраны труда: состав и фун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обучения, проведения инструктажа и проверки знаний работников по вопросам охраны труда. Виды инструктажа: характеристика, методика проведения и оформ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соблюдением работниками требований по охране труда в организации: цель, виды и порядок пр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сследование и учет несчастных случаев на производств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счастный случай на производстве. Классификация несчастных случаев: по правовым последствиям для потерпевшего, тяжести последствий, количеству потерпевш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язанности работающих при возникновении несчастных случаев на производстве. Правила расследования и учета несчастных случаев на производстве. Акты о расследовании несчастного случая на производстве (форма Н-1) и о непроизводственном несчастном случае (форма НП), порядок их оформ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сительные статистические показатели оценки уровня травматизма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 xml:space="preserve">Раздел III. ОБЕСПЕЧЕНИЕ БЕЗОПАСНОСТИ ТРУДА ПРИ ВОЗДЕЙСТВИИ ВРЕДНЫХ ПРОИЗВОДСТВЕННЫХ ФАКТОР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нитарно-эпидемиологические требования, а также требования гигиенических нормативов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red"/>
          <w:lang w:val="ru-RU"/>
        </w:rPr>
        <w:t xml:space="preserve"> промышленным организаци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lang w:val="ru-RU"/>
        </w:rPr>
        <w:t>учреждениям и организац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ования к территории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val="ru-RU"/>
        </w:rPr>
        <w:t>промышл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и. Санитарно-эпидемиологические требования, а также требования гигиенических нормативов к устройству зданий и помещений. Санитарно-бытовые помещения и их обору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здоровление воздушной среды и нормализация параметров микроклим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ы вредных веществ и пути их проникновения в организм человека. Классификация вредных веществ по характеру и степени воздействия на организм человека. Особенности воздействия на человека производственной пыли. Нормирование содержания вредных веществ в воздухе рабочей зоны и на кожном покрове работающих: предельно допустимые концентрации, ориентировочно безопасные уровни воздействия, предельно допустимые уровни содержания вредных веществ на кожном покрове работающ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еорологические условия (микроклимат) производственной среды и их влияние на работающих. Нормирование и контроль параметров микроклимата. Обеспечение нормативных параметров микроклимата и чистоты воздушной среды: отопление, вентиляция и кондиционирование воздуха в производственных помещениях. Мероприятия по защите от воздействия вредных ве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вещение производственных помещ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лияние освещенности рабочего места на безопасность и производительность труда. Количественные и качественные показатели производственного осве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оизводственного освещения в зависимости от источника света. Виды искусственного производственного освещения по назначению. Нормирование производственного освещения. Основные требования к эксплуатации осветительных устан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щита от шума и виб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ы шума по происхождению. Воздействие производственного шума на организм человека. Нормирование шума. Методы снижения шума. Вредное воздействие инфра- и ультразвука на человека. Нормирование и защита от инфра- и ультразву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чники вибрации. Воздействие на человека общей и локальной вибрации. Нормирование вибрации. Организационные мероприятия и средства защиты от виб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Защита от воздейств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red"/>
          <w:lang w:val="ru-RU"/>
        </w:rPr>
        <w:t>производстве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  <w:lang w:val="ru-RU"/>
        </w:rPr>
        <w:t>вред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злуч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чники и нормирование электростатических полей. Статическое электричество и его воздействие на организм человека. Основные меры уменьшения напряженности электростатических полей в рабочей зо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чники и нормирование электромагнитных полей. Воздействие электромагнитного поля на организм человека. Методы и средства защиты от электромагнитных излу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чники и воздействие на организм человека ультрафиолетовых и инфракрасных излучений. Способы снижения этого воздейств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чники ионизирующих излучений. Воздействие ионизирующего излучения на организм человека. Акты законодательства в области радиационной безопасности. Основные пределы доз облучения. Обеспечение радиационной безопасности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IV. ОСНОВЫ БЕЗОПАСНОСТИ ТРУ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ы электробезопас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чины поражения человека электрическим током. Виды воздействия электрического тока на организм человека: биологическое, электролитическое, термическое. Факторы, влияющие на исход поражения человека электрическим током. Явления при стекании тока в землю: напряжения прикосновения и ша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ция помещений по степени опасности поражения электрическим током. Основные технические способы обеспечения электробезопасности: изоляция, контроль изоляции, защитное заземление, зануление, защитное отключение. Электрозащитные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еспечение безопасности технологических процессов и производственного оборудо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ие требования безопасности к технологическим процессам и производственному оборудова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радительные, блокировочные, предохранительные, тормозные и сигнализирующие устройства: характеристика и принцип действ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ы безопасной эксплуатации сосудов, работающих под давле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осудов, работающих под давлением. Причины аварий и взрывов при эксплуатации сосудов, работающих под давлением. Запорная и запорно-регулирующая арматура. Правила безопасной эксплуатации сосудов, работающих под да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4. Требования по охране труда при погрузке, разгрузке и перемещении груз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ования по охране труда при выполнении погрузочно-разгрузочных рабо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грузоподъемных машин и механизмов. Факторы повышенной опасности грузоподъемных машин. Обеспечение безопасной эксплуатации грузоподъемных машин и механизмов. Приемы пользования СИЗ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Обеспечение безопасных условий труда при эксплуатации электронных вычислительных машин </w:t>
      </w:r>
      <w:r>
        <w:rPr>
          <w:sz w:val="28"/>
          <w:szCs w:val="28"/>
          <w:highlight w:val="green"/>
        </w:rPr>
        <w:t>и видеодисплейных терминалов (ВДТ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ПФ и ОПФ при эксплуатации электронных вычислительных машин (далее – ЭВМ). Санитарно-гигиенические требования и требования безопасности, предъявляемые к ЭВМ. Требования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ещениям для эксплуатации ЭВМ. Категорирование работ на ЭВМ по сложности. Безопасные методы и приемы работы на ЭВМ. Режим труда и отдыха работаю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6. Первая помощь потерпевшим при несчастных случа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оказания первой помощи потерпевшим при несчастных случаях на производстве. Способы оказания первой помощи потерпевшим при несчастных случаях (ушибы, порезы, переломы костей, ожоги, отравления и иное)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V. ОСНОВЫ ПОЖАРОБЕЗОПАСНОСТИ ПРОИЗВОД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ы пожаро-и взрывобезопас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сс горения. Факторы горения. Виды окислителей. Виды горения: диффузионное, кинетическое и взрывное. Характеристика путей возникновения горения горючей системы: вспышки, возгорания, воспламенения, самовозгорания, самовоспламенения. Классификация горючих веществ с точки зрения пожароопас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жары на производстве: основные причины, опасные факторы. Вторичные проявления опасных факторов пожара. Взрывы на производстве: источники энергии при взрыве (химические, физические), основные причины взры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ы профилактики пож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тегорирование помещений, зданий и наружных установок по взрывопожарной и пожарной опасности. Огнестойкость строительных конструкций, зданий и сооружений. Классификация зданий по степени огнестойк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незащита зданий и сооружений. Меры против распространения пожара (общие и местные противопожарные преграды). Требования к эвакуационным путям, эвакуационным выход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ушение загораний и пож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апы тушения загораний и пожаров: локализация и ликвидация. Методы прекращения горения: физические, химические, механическ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основных огнетушащих веществ: вода, водяной пар, пена, порошковые составы, негорючие газы, водные растворы солей, галогеноуглеводороды. Первичные средства пожаротушения: виды, методика расчета. Устройство и принцип действия огнетушителей. Назначение, классификация и принцип действия установок пожаротушения. Средства оповещения о возникновении пожара. Назначение, виды пожарных извещ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4 Организация пожаробезопасности в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ость работающих в организации за пожаробезопасность объекта. Действия работодателя и работающих при пожаре. Противопожарный режим в организации. Порядок организации и проведения противопожарного инструктажа. Пожарная дружина: состав и функции.</w:t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ХРАНА ОКРУЖАЮЩЕЙ СРЕДЫ И ЭНЕРГОСБЕРЕЖЕНИЕ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и и задачи учебной дисциплины. Основное содержание учебной дисциплины и ее связь с другими дисциплин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блемы взаимоотношений человека и природной среды. Влияние окружающей среды, образа жизни на здоровье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пливно-энергетический кризис и пути его решения. Энергосбережение как фактор сохранения окружающей среды и решения энергетической безопасности страны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I. ЭКОЛОГИЧЕСКИЕ ОСНОВЫ ОХРАНЫ ОКРУЖАЮЩЕЙ СРЕ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е экологические понятия. Экологические факторы среды, их классификация. Абиотические, биотические и антропогенные факторы. Популяция, экологическая ниша. Экологическая система. Динамика экосистем, трофические уровни, экологические пирами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осфера. Круговорот веществ и энергий. Учение В.И. Вернадского о биосфере. Структура биосферы, основные этапы ее развития. Взаимодействие общества и биосферы. Техносфера, ноосфера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II. ПРИРОДНЫЕ РЕСУРСЫ И ОСНОВЫ ПРИРОДОПОЛЬ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опользование: классификация (общее и специальное, рациональное и нерационально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родные ресурсы: классификация по характеру использования (в качестве предмета потребления, средства труда, источника энергии), составу, взаимозаменяемости и степени исчерпае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тмосфера, ее состав. Уровень загрязненности атмосферного воздуха. Преобразование и использование солнечной энергии (гелиоэнергетика) и энергии ветра (ветроэнергетика). Потенциал гелио- и ветроэнергетик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с</w:t>
        <w:softHyphen/>
        <w:t>публике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емельные ресурсы, их состояние и использование. Деградация почв. Эрозия почв (водная и ветровая). Земельный фонд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дные ресурсы, их состояние и использование. Характеристика и потенциал водных ресурсов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тительные и животные ресурсы, их состояние и использование. Сохранение биологического разнообразия. Красная книга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езные ископаемые Республики Беларусь. Минеральные ресурсы и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пливно-энергетические ресурсы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ЭР) страны, их характеристика, состояние и перспективы использования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III. АНТРОПОГЕННОЕ ВОЗДЕЙСТВИЕ НА ОКРУЖАЮЩУЮ СРЕ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грязнение окружающей сре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чники загрязнения (точечные, линейные, площадные). Классификация видов загрязнения по характеру действия (химическое, физическое, биологическое, механическое), по масштабам и степени устойчив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обальные экологические проблемы атмосферы, гидросферы, литосферы как результат антропогенной нагрузки на окружающую среду («парниковый эффект», истощение озонового слоя, загрязнение мирового океана, проблема пресной воды, опустынивание и др.) и их региональные и локальные последствия для окружающей сре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ологические проблемы Республики Беларусь и их связь с природно-территориальными и социально-экономическими условиями. Последствия аварии на Чернобыльской АЭС для Республики Беларусь (генетические, биологические, экологические, демографические и т. д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экологической экспертизы, границы допустимых концентраций веществ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IV. ПУТИ РЕШЕНИЯ ЭКОЛОГИЧЕСКИХ ПРОБЛ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вые основы охраны окружающей среды, сохранения и восстановления биологического разнообразия, природных ресурсов и объе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ономические и юридические (нормативные правовые акты) механизмы управления природопользованием и охраной окружающей среды. Налогообложение за пользование природными ресурсами, за выбросы (сбросы) загрязняющих веществ в окружающую среду, хранение и утилизацию отходов. Штрафы за нарушение природоохранного законодательства. Иски по возмещению ущерба окружающей среде. Льготное кредитование природоохранной деятельности. Целевое использование фонда охраны природы. Использование рыночных методов управления природопользова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механизм управления природопользованием и охраной окружающей среды Нормирование качества окружающей среды. Основные экологические нормативы атмосферы, водных ресурсов, почвы (санитарно-гигиенические, производственно-хозяйственные, комплексны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ные мероприятия воздушной среды. Нормирование качества воздуха: предельно допустимая концентрация (ПДК), индекс загрязнения атмосферы (ИЗА). Контроль выбросов загрязняющих веществ и нормирование предельно допустимых выбросов (ПДВ) в атмосферу. Штрафы за сверхлимитное природопользование. Промышленная и санитарная обработка газо-воздушных выбросов (очистка, обезвреживание, обеззараживание и дезодор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щита водных ресурсов от загрязнения и истощения. Водопотребление, водоотведение, основные направления их сокращения. Нормы качества воды при водопотреблении и водоотведении (ПДК, предельно допустимый сброс (ПДС)). Методы очистки сточных вод, системы очистных сооруж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щита почв от загрязнения. Отходы производства и потребления, их характеристика. Классификация промышленных отходов. Требования к складированию и захоронению промышленных отходов. Методы снижения количества отходов производства и потребления, их утилиз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щита растительного и животного мира. Мероприятия по защите флоры и фауны. Государственная система особо охраняемых природных территор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аганда знаний в области охраны окружающей среды и рационального использования природных ресурсов; формирование экологической культуры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V. ЭКОЛОГИЧЕСКАЯ И ЭНЕРГЕТИЧЕСКАЯ ХАРАКТЕРИСТИКА ПРОИЗВОД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логическая характеристика предприятия. Характеристика сырья, вспомогательных материалов, промеж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чных продуктов, готовой продукции, сточных вод, газо-воздушных выбросов, твердых и прочих отходов. Оценка материальных и энергетических составляющих в балансе продукции предприятия. Воздействие основных источников выбросов (сбросов) загрязняющих веществ на биосферу. Оценка экологичности производства. Методика определения степени экологической безопасности конкретного технологического процесса. Пути снижения загрязнения и энергозатрат на производство продукции и усл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нергия, ее виды, способы преобразования, транспортировки. Использование энергии. Потери тепловой и электрической энергии, возможные пути их сни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логическая составляющая различных способов получения электрической энергии. Первичные и вторичные энергоресурсы, их классификация. Топливно-энергетический комплекс Республики Беларусь. Структура производства и потребления ТЭР, пути их развития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VI. ОСНОВНЫЕ НАПРАВЛЕНИЯ ЭНЕРГОСБЕРЕ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онодательство Республики Беларусь об энергосбереж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обеспеченности собственными топливно-энергетическими ресурсами экономики страны. Комплексное использование природных и энергетических ресурсов. Принципы создания энерготехнологических процессов, малоотходной и безотходной технологии (примеры энергосбережения в конкретной отрасли экономи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нергосбережение на производстве, транспорте, в учреждениях и быту. Развитие альтернативной энергетики в Республике Беларусь. Преобразование и использование солнечной энергии (гелиоэнергетика) и энергии ветра (ветроэнергетик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идроэнергетика. Основные принципы использования энергии воды. Малые и большие гидроэлектростанции, экологические последствия их строительства и эксплуа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оэнергетика. Основные типы энергетических процессов, связанных с переработкой биомассы (термохимические, биохимические и др.). Потенциал использования биологических энергоресурсов (древесина, торф, бурые угли, бытовые, промышленные, агропромышленные отходы, активный ил, лигнин и д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томная, геотермальная и другие виды энергии: состояние и перспективы для проведения энергосберегающей политики в Республике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ка счетчиков, расходомеров и других индивидуальных приборов учета расхода газа, воды, тепло- и электроэнергии. Применение эффективной теплоизоляции оборудования, стен и кровли зданий, экономичных источников света и систем вентиляции, вторичных, в том числе, низкопотенциальных энергоресурсов и т. 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нергообеспечение и энергосбережение в быту.</w:t>
      </w:r>
    </w:p>
    <w:p>
      <w:pPr>
        <w:pStyle w:val="Default"/>
        <w:rPr>
          <w:rStyle w:val="Strong"/>
        </w:rPr>
      </w:pPr>
      <w:r>
        <w:rPr>
          <w:rStyle w:val="Strong"/>
          <w:b/>
        </w:rPr>
        <w:t>Раздел VII. ГОСУДАРСТВЕННОЕ УПРАВЛЕНИЕ В ОБЛАСТИ ОХРАНЫ ОКРУЖАЮЩЕЙ СРЕДЫ И ЭНЕРГОСБЕРЕЖЕНИЯ В РЕСПУБЛИКЕ БЕЛАРУ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ы ответственности за нарушение природоохранного законод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спубликанские органы государственного управления в области охраны окружающей среды и использования природных ресурсов, республиканский орган государственного управления в сфере энергосбере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 и полномочия государственных органов надзора и контроля. Система управления за состоянием окружающей среды на производстве. Служба охраны окружающей среды на предприятиях и ее обяза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народное сотрудничество Республики Беларусь и его значение в решении глобальных и региональных экологических проблем. Обязательства, принятые Республикой Беларусь, по ограничению выбросов загрязняющих веществ в атмосферу, сохранению водных ресурсов, биоразнообр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ЛИТЕРАТУРЫ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. Андруш, В. Г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храна труда: учебник  / В. Г. Андруш, Л. Т. Ткачева, К. Д. Яшин. – 2-е изд., испр. – Минск: РИПО. - 2021. - 336 с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2. Луцкович, Н. Г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храна труда при проведении механизированных работ в агропромышленном комплексе: учебное пособие / Н. Г. Луцкович, М. В. Сосонко. – Минск: РИПО, 2017. – 186 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3. Лазаренков, А. М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храна и пожарная безопасность / А. М. Лазаренков, Ю. Н. Фасевич. – Минск: ИВЦ Минфина, 2020. – 546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Безопасность жизнедеятельности челове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 учебное пособие / В. Н. Босак [и др.]; под общ. ред. В. Н. Босака. – Минск: ИВЦ Минфина, 2019. – 31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5. </w:t>
      </w:r>
      <w:r>
        <w:rPr>
          <w:rFonts w:ascii="Times New Roman" w:hAnsi="Times New Roman"/>
          <w:sz w:val="26"/>
          <w:szCs w:val="26"/>
          <w:highlight w:val="green"/>
          <w:lang w:val="ru-RU"/>
        </w:rPr>
        <w:t>Головатый, С.Е. Охрана окружающей среды и энергосбережение : учеб.пособие /С.Е.Головатый, В.А.Пашинский.–Минск : РИПО, 2021.-30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Попов, Ю.П.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 труда: учебное пособие / Ю.П. Попов. М.: КноРус, 2019. 226 с.</w:t>
      </w:r>
    </w:p>
    <w:p>
      <w:pPr>
        <w:pStyle w:val="Defaul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Андруш, В.Г. </w:t>
      </w:r>
      <w:r>
        <w:rPr>
          <w:b w:val="false"/>
          <w:sz w:val="28"/>
          <w:szCs w:val="28"/>
        </w:rPr>
        <w:t xml:space="preserve">Охрана труда: учебное пособие / В.Г. Андруш, Л.Т. Ткачева, Т.П.Кот.– Минск: РИВШ, 2021. 620 с. </w:t>
      </w:r>
    </w:p>
    <w:p>
      <w:pPr>
        <w:pStyle w:val="Defaul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Семич, В.П. </w:t>
      </w:r>
      <w:r>
        <w:rPr>
          <w:b w:val="false"/>
          <w:sz w:val="28"/>
          <w:szCs w:val="28"/>
        </w:rPr>
        <w:t xml:space="preserve">Охрана труда. Некоторые аспекты: в вопросах и ответах / В.П. Семич. Минск: Амалфея, 2019. 224 с. </w:t>
      </w:r>
    </w:p>
    <w:p>
      <w:pPr>
        <w:pStyle w:val="Defaul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9. Мархоцкий, Я.Л. </w:t>
      </w:r>
      <w:r>
        <w:rPr>
          <w:b w:val="false"/>
          <w:sz w:val="28"/>
          <w:szCs w:val="28"/>
        </w:rPr>
        <w:t xml:space="preserve">Основы экологии и энергосбережения: учеб. пособие / Я.Л. Мархоцкий. Минск: Вышэйш. шк., 2014. 286 с. </w:t>
      </w:r>
    </w:p>
    <w:p>
      <w:pPr>
        <w:pStyle w:val="Default"/>
        <w:rPr>
          <w:sz w:val="26"/>
          <w:szCs w:val="26"/>
        </w:rPr>
      </w:pPr>
      <w:r>
        <w:rPr>
          <w:b w:val="false"/>
          <w:bCs/>
          <w:sz w:val="28"/>
          <w:szCs w:val="28"/>
        </w:rPr>
        <w:t xml:space="preserve">10. </w:t>
      </w:r>
      <w:r>
        <w:rPr>
          <w:b w:val="false"/>
          <w:sz w:val="26"/>
          <w:szCs w:val="26"/>
          <w:highlight w:val="green"/>
        </w:rPr>
        <w:t>Босак, В.Н. Охрана труда в агрономии: учебное пособие/ В.Н.Босак, А.С.Алексеенко, М.П.Акулич.– Минск: Вышейшая школа, 2019.–2019.–317с</w:t>
      </w:r>
      <w:r>
        <w:rPr>
          <w:sz w:val="26"/>
          <w:szCs w:val="26"/>
          <w:highlight w:val="green"/>
        </w:rPr>
        <w:t>.</w:t>
      </w:r>
    </w:p>
    <w:p>
      <w:pPr>
        <w:pStyle w:val="Default"/>
        <w:tabs>
          <w:tab w:val="clear" w:pos="720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  <w:highlight w:val="red"/>
        </w:rPr>
        <w:t xml:space="preserve">Сибикин, Ю. Д. </w:t>
      </w:r>
      <w:r>
        <w:rPr>
          <w:b w:val="false"/>
          <w:sz w:val="28"/>
          <w:szCs w:val="28"/>
          <w:highlight w:val="red"/>
        </w:rPr>
        <w:t>Технология энергосбережения : учебник / Ю. Д. Сибикин, М. Ю. Сибикин. – 3-е изд., перераб. и доп. – Москва : ФОРУМ, 2012. – 352 с.</w:t>
      </w:r>
      <w:r>
        <w:rPr>
          <w:b w:val="false"/>
          <w:sz w:val="28"/>
          <w:szCs w:val="28"/>
        </w:rPr>
        <w:t xml:space="preserve">     </w:t>
      </w:r>
    </w:p>
    <w:p>
      <w:pPr>
        <w:pStyle w:val="Defaul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1. Ходько, Е.М. </w:t>
      </w:r>
      <w:r>
        <w:rPr>
          <w:b w:val="false"/>
          <w:sz w:val="28"/>
          <w:szCs w:val="28"/>
        </w:rPr>
        <w:t xml:space="preserve">Основы экологии: учеб.-метод. пособие / Е.М. Ходько. Гомель: ГГТУ им. П.О. Сухого, 2014. 172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. Челноков, А.А.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 труда / А.А. Челноков, И.Н. Жмыхов, В.Н. Цап; под ред. А.А. Челнокова. Минск: Вышэйшая школа, 2020. 543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3. Шимова, О.С. Основы экологии и энергосбережения: учеб. пособие  /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О.С. Шимова, Н.К. Соколовский, О.В. Свидерская. – Минск: БГЭУ, 2011.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27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Челноков, А. А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храна окружающей среды и энергосбережение: учебник / А. А. Челноков, Л. Ф. Ющенко. – Минск: РИПО, 2011. – 441 с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 охране труда: Закон Республики Беларусь, 23 июня 2008 г., №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56-З : в ред. Закона Респ. Беларусь от 18.12.2019 г. // Онлайн-сервис готовых правовых решений ilex / ООО «ЮрСпектр»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нск,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pacing w:val="-1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>О санитарно-эпидемиологическом благополучии населения: Закон Республики Беларусь, 07 января 2012 г., № 340-З: в ред. Закона Респ. Беларусь от 15.07.2019 г. // Онлайн-сервис готовых правовых решений ilex / ООО «ЮрСпектр». – Минск,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pacing w:val="-1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>О пожарной безопасности: Закон Республики Беларусь, 15 июня 1993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>г., № 2403-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>XII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 xml:space="preserve"> : в ред. Закона Респ. Беларусь от 04.01.2021 г. //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нлайн-сервис готовых правовых решений ilex / ООО «ЮрСпектр»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нск,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pacing w:val="-1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>Водный кодекс Республики Беларусь: Кодекс Республики Беларусь, 30 апреля 2014 г., № 149-З: принят Палатой представителей 2 апреля 2014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>г.: одобрен Советом Республики 11 апреля 2014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 xml:space="preserve">г.: в ред. Закона Респ. Беларусь от 05.01.2022 г. //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нлайн-сервис готовых правовых решений ilex // Онлайн-сервис готовых правовых решений ilex / ООО «ЮрСпектр»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нск,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pacing w:val="-1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 xml:space="preserve">Воздушный кодекс Республики Беларусь: Кодекс Республики Беларусь, 16 мая 2006 г., № 117-З: принят Палатой представителей 3 апреля 2006 г.: одобрен Советом Республики 24 апреля 2006 г.: в ред. Закона Респ. Беларусь от 13.06.2018 г. //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нлайн-сервис готовых правовых решений ilex / ООО «ЮрСпектр»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нск,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pacing w:val="-1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>Кодекс Республики Беларусь о земле: Кодекс Республики Беларусь, 23 июля 2008 г., № 425-З: принят Палатой представителей 17 июня 2008 г.: одобрен Советом Республики 28 июня 2008 г.: в ред. Закона Респ. Беларусь от 26.10.2012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>г. // Онлайн-сервис готовых правовых решений ilex / ООО «ЮрСпектр». – Минск,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pacing w:val="-1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 xml:space="preserve">Об энергосбережении: Закон Республики Беларусь, 08 января 2015 г, № 239-З: в ред. Закона Респ. Беларусь от 24.05.2021 г. //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нлайн-сервис готовых правовых решений ilex / ООО «ЮрСпектр»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нск,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Calibri" w:cs="Times New Roman"/>
          <w:spacing w:val="-1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 w:eastAsia="ru-RU"/>
        </w:rPr>
        <w:t>Об утверждении Правил по охране труда: п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shd w:fill="FFFFFF" w:val="clear"/>
          <w:lang w:val="ru-RU"/>
        </w:rPr>
        <w:t>остановление Министерства труда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shd w:fill="FFFFFF" w:val="clear"/>
          <w:lang w:val="ru-RU"/>
        </w:rPr>
        <w:t>и социальной защиты Республики Беларусь, 01 июля 2021 г. , №  53 //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нлайн-сервис готовых правовых решений ilex / ООО «ЮрСпектр»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нск,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Calibri" w:cs="Times New Roman"/>
          <w:spacing w:val="-1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 xml:space="preserve">Об утверждении Правил по охране труда в сельском и рыбном хозяйствах : постановление Министерства труда и социальной защиты Республики Беларусь, Министерства сельского хозяйства и продовольствия Республики Беларусь, 05 мая 2022 г., № 29/44 //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нлайн-сервис готовых правовых решений ilex / ООО «ЮрСпектр»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нск, 2022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нск,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Calibri" w:cs="Times New Roman"/>
          <w:spacing w:val="-1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 xml:space="preserve">О порядке обучения, стажировки, инструктажа и проверки знаний работающих по вопросам охраны труда: постановление Министерства труда и социальной защиты Республики Беларусь, 28 ноября 2008 г., № 175: в ред. постановления Минтруда и соцзащиты Респ. Беларусь от 14.07.2022 г. //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нлайн-сервис готовых правовых решений ilex / ООО «ЮрСпектр»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нск,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  <w:lang w:val="ru-RU"/>
        </w:rPr>
        <w:t>Об утверждении санитарных норм и правил "Требования к условиям труда работающих и содержанию производственных объектов": постановление Министерства здравоохранения Республики Беларусь, 08 июля 2016 г., № 85 // Онлайн-сервис готовых правовых решений ilex / ООО «ЮрСпектр». – Минск,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РИТЕРИИ ОЦЕНКИ ВСТУПИТЕЛЬНОГО ИСПЫТАНИЯ</w:t>
      </w:r>
    </w:p>
    <w:p>
      <w:pPr>
        <w:pStyle w:val="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й абитуриентов на вступительных испытаниях (письменно) по учебной дисциплине «Охрана труда. Охрана окружающей среды и энергосбережени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ационный вариант письменного испытания содержит 5 заданий (вопросов). Каждое задание оценивается баллами в соответствии с показателями (критериями) оценки теоретической и практической подготовки абитуриентов (с учетом характера допущенных ошибок), указанных в таблице 1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 – Показатели (критерии) оценки результатов выполнения каждого задания на вступительном испытании по дисциплине</w:t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265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показателя (критерия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который не дал ответа на поставленные вопросы (ответ отсутствует)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обнаружившему отсутствие знаний при ответе на поставленные вопросы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который дал ответ не по существу поставленных вопросов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обнаружившему фрагментальные знания при ответе на предложенные вопросы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обнаружившему знания основного материала по поставленным вопросам и допустившему погрешности в ответах, искажающие сущности излагаемого материала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обнаружившему  знания материала по поставленным вопросам, допустившему некоторые погрешности в ответах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обнаружившему достаточно полное знание материала по поставленным вопросам, допустившему несущественные ошибки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обнаружившему достаточно полное знание материала по поставленным вопросам, не допустившему в ответе существенных неточностей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обнаружившему полное знание материала по поставленным вопросам и не допустившему существенных неточностей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ляется абитуриенту, показавшему всесторонние знания при решении поставленных вопросов. Ответ отличается точностью использованных терминов, материал излагается последовательно, грамотно и логично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uiPriority w:val="10"/>
    <w:qFormat/>
    <w:rsid w:val="008863d3"/>
    <w:rPr>
      <w:rFonts w:ascii="Times New Roman" w:hAnsi="Times New Roman" w:eastAsia="Times New Roman"/>
      <w:b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8863d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3e2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f2e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79466a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457ed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8863d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3e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309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AF34F-5FF4-4EEA-B30F-C727093E1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  <Pages>16</Pages>
  <Words>4438</Words>
  <Characters>25302</Characters>
  <CharactersWithSpaces>2968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6:00Z</dcterms:created>
  <dc:creator>test</dc:creator>
  <dc:description/>
  <dc:language>en-US</dc:language>
  <cp:lastModifiedBy>test</cp:lastModifiedBy>
  <cp:lastPrinted>2022-12-15T08:25:00Z</cp:lastPrinted>
  <dcterms:modified xsi:type="dcterms:W3CDTF">2023-02-03T09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